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194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20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с участием Мирзоева Э.М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зоева Эльбруса Магомедсаидовича, *года рождения, уроженца *, гражданина РФ, не работающего, инвалидности не имеющего, паспорт *, зарегистрированного и проживающего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31.05.2024 Мирзоев Э.М., проживая по адресу: м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303764 от 21.03.2024, вступившему в законную силу 02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пояснил, что наложенные на него штрафы не оплачивала поскольку информация о них не поступила в приложение «Госуслуги»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31.05.2024 Мирзоев Э.М., проживая по адресу: *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303764 от 21.03.2024, вступившему в законную силу 02.04.2024, совершив административное правонарушение, предусмотренное ч.1 ст.20.25 КоАП РФ; копией постановления № 18810086220003303764 от 21.03.2024, вступившего в законную силу 02.04.2024; списком нарушений; сведениями об неуплате штрафа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привлекаемого лица суд квалифицирует по ч.1 ст.20.25 КоАП РФ - </w:t>
      </w:r>
      <w:r>
        <w:rPr>
          <w:sz w:val="28"/>
          <w:szCs w:val="28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рзоева Эльбруса Магомедсаид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настоящего постановления с 20.06.2024 с 14 час. 41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